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onu:</w:t>
            </w:r>
            <w:r>
              <w:rPr>
                <w:bCs/>
                <w:sz w:val="22"/>
                <w:szCs w:val="24"/>
              </w:rPr>
              <w:t xml:space="preserve"> Ulaşım Dairesi Başkanlığı’nın 2021 Mali Yılı faaliyet ve projeleri kapsamında planlanan "Otobüs Alımı" yapılabilmesi için ödenek aktarılması ile ilgili konunun görüşülmesi.</w:t>
            </w:r>
          </w:p>
          <w:p>
            <w:pPr>
              <w:pStyle w:val="Normal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turum Sayısı :              ( 2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 xml:space="preserve">   </w:t>
            </w:r>
            <w:r>
              <w:rPr>
                <w:b/>
                <w:bCs/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rar Özeti:</w:t>
            </w:r>
            <w:r>
              <w:rPr/>
              <w:t xml:space="preserve"> </w:t>
            </w:r>
            <w:r>
              <w:rPr>
                <w:bCs/>
                <w:sz w:val="22"/>
                <w:szCs w:val="24"/>
              </w:rPr>
              <w:t xml:space="preserve">Söz konusu teklifin, </w:t>
            </w:r>
            <w:r>
              <w:rPr>
                <w:b/>
                <w:bCs/>
                <w:color w:val="000000"/>
                <w:sz w:val="22"/>
                <w:szCs w:val="24"/>
              </w:rPr>
              <w:t>Plan ve Bütçe Komisyonu ile Ulaşım Komisyonu’na müştereken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 xml:space="preserve">  </w:t>
            </w:r>
            <w:r>
              <w:rPr>
                <w:b/>
                <w:bCs/>
                <w:sz w:val="22"/>
                <w:szCs w:val="24"/>
              </w:rPr>
              <w:t>29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Mali Hizmetler Dairesi Başkanlığı’nın 01/07/2021 tarihli ve E-12033333-841.02.05-98848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laşım Dairesi Başkanlığı’nın 2021 Mali Yılı faaliyet ve projeleri kapsamında planlanan “Otobüs Alımı” yapılabilmesi için 46.33.01.48/04.5.2.00/5/06.1.4.01 Kara Taşıtı Alımları bütçe tertibinde yeterli ödenek bulunmadığı tespit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Otobüs alımının yapılabilmesi için ekli listede belirtilen birimlere ait ödeneklerin; Mahalli İdareler Bütçe ve Muhasebe Yönetmeliği’nin 36. maddesi gereğince aktarılmas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 xml:space="preserve">Plan ve Bütçe </w:t>
      </w:r>
      <w:r>
        <w:rPr>
          <w:b/>
          <w:bCs/>
          <w:color w:val="000000"/>
          <w:sz w:val="24"/>
          <w:szCs w:val="24"/>
        </w:rPr>
        <w:t>Komisyonu ile Ulaşım Komisyonu’na müştereken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</w:rPr>
        <w:t>Vahap SEÇER                              Hayrettin ORĞUN                     Haluk MUTLUAY Büyükşehir Belediye Başkanı</w:t>
        <w:tab/>
        <w:t xml:space="preserve">       Meclis Yedek Kâtibi</w:t>
        <w:tab/>
        <w:t xml:space="preserve">                   Meclis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7-09T13:55:00Z</dcterms:modified>
  <cp:revision>39</cp:revision>
  <dc:subject/>
  <dc:title/>
</cp:coreProperties>
</file>